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21-1101/2025</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0"/>
        <w:jc w:val="both"/>
        <w:rPr>
          <w:sz w:val="28"/>
          <w:szCs w:val="28"/>
        </w:rPr>
      </w:pPr>
      <w:r>
        <w:rPr>
          <w:sz w:val="28"/>
          <w:szCs w:val="28"/>
        </w:rPr>
        <w:t>17 февраля 2025 года                                                                               г. Советский</w:t>
      </w:r>
    </w:p>
    <w:p>
      <w:pPr>
        <w:pStyle w:val="Normal"/>
        <w:spacing w:lineRule="auto" w:line="220"/>
        <w:jc w:val="both"/>
        <w:rPr>
          <w:sz w:val="28"/>
          <w:szCs w:val="28"/>
        </w:rPr>
      </w:pPr>
      <w:r>
        <w:rPr>
          <w:sz w:val="28"/>
          <w:szCs w:val="28"/>
        </w:rPr>
      </w:r>
    </w:p>
    <w:p>
      <w:pPr>
        <w:pStyle w:val="Normal"/>
        <w:jc w:val="both"/>
        <w:rPr>
          <w:sz w:val="28"/>
          <w:szCs w:val="28"/>
        </w:rPr>
      </w:pPr>
      <w:r>
        <w:rPr>
          <w:sz w:val="28"/>
          <w:szCs w:val="28"/>
        </w:rPr>
        <w:t>Резолютивная часть постановления объявлена 12 февраля 2025 года.</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134" w:hanging="0"/>
        <w:jc w:val="both"/>
        <w:rPr/>
      </w:pPr>
      <w:r>
        <w:rPr>
          <w:sz w:val="28"/>
          <w:szCs w:val="28"/>
        </w:rPr>
        <w:t>администрации Советского района ОГРН *, ИНН * КПП *, дата регистрации в Едином государственном реестре юридических лиц * года, место нахождения: *,</w:t>
      </w:r>
    </w:p>
    <w:p>
      <w:pPr>
        <w:pStyle w:val="Normal"/>
        <w:spacing w:lineRule="auto" w:line="223"/>
        <w:rPr>
          <w:bCs/>
          <w:sz w:val="28"/>
          <w:szCs w:val="28"/>
        </w:rPr>
      </w:pPr>
      <w:r>
        <w:rPr>
          <w:bCs/>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11 декабря 2024 года около 11 часов 15 минут</w:t>
      </w:r>
      <w:r>
        <w:rPr>
          <w:sz w:val="28"/>
          <w:szCs w:val="28"/>
        </w:rPr>
        <w:t xml:space="preserve"> </w:t>
      </w:r>
      <w:r>
        <w:rPr>
          <w:color w:val="000000"/>
          <w:sz w:val="28"/>
          <w:szCs w:val="28"/>
        </w:rPr>
        <w:t xml:space="preserve">юридическое лицо – администрация Советского района, находящееся по адресу: *, являясь согласно ч. 3 ст. 15 Федерального закона от 07 ноября 2007 года № 257-ФЗ «Об автомобильных дорогах и о дорожной деятельности в Российской Федерации», п. 5 ст. 15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Советского района, не выполнило требования по обеспечению безопасности дорожного движения и допустило нарушение правил содержания автомобильной дороги *, а именно при содержании проезжей части указанной дороги с уплотненным снежным покровом (далее - УСП), допустило образование колейности более 3 сантиметров, </w:t>
      </w:r>
      <w:r>
        <w:rPr>
          <w:sz w:val="28"/>
          <w:szCs w:val="28"/>
        </w:rPr>
        <w:t>чем нарушило требования раздела 8, п. 8.12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ind w:firstLine="709"/>
        <w:jc w:val="both"/>
        <w:rPr>
          <w:sz w:val="28"/>
          <w:szCs w:val="28"/>
        </w:rPr>
      </w:pPr>
      <w:r>
        <w:rPr>
          <w:sz w:val="28"/>
          <w:szCs w:val="28"/>
        </w:rPr>
        <w:t xml:space="preserve">Защитник Е.В. в судебном заседании 29 января 2025 года представила письменное возражение, согласно которому, надлежащим субъектом административного правонарушения является А.В., с которым заключен муниципальный контракт №*, в его обязанности входит содержание автомобильной дороги «*» в соответствии с требованиями нормативно-правовых актов и государственных стандартов; Содержание данной дороги осуществляется с УСП в соответствии с требованиями п.п. 8.9-8.11 ГОСТ Р 50597-2017. На фотографиях не возможно определить глубину УСП. Ширину снежных валов и длину разрывов между ними измеряют курвиметром. Пункты 82, 86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далее – Административный регламент), утвержденного приказом МВД России от 30 марта 2015 года №380 предусмотрено вручение должностному лицу получение информации о выявленных нарушений для дальнейшего срока их исчисления при устранении (срок устранения зимней скользкости для дороги </w:t>
      </w:r>
      <w:r>
        <w:rPr>
          <w:sz w:val="28"/>
          <w:szCs w:val="28"/>
          <w:lang w:val="en-US"/>
        </w:rPr>
        <w:t>IV</w:t>
      </w:r>
      <w:r>
        <w:rPr>
          <w:sz w:val="28"/>
          <w:szCs w:val="28"/>
        </w:rPr>
        <w:t xml:space="preserve"> категории составляет 6 часов п. 8.1 ГОСТ Р 50597-2017). В связи с изложенным полагала необходимым прекратить производство по делу. При установлении вины администрации Советского района просила назначить административное наказание с применением ч. 3.2 ст. 4.1 Кодекса РФ об административных правонарушениях.</w:t>
      </w:r>
    </w:p>
    <w:p>
      <w:pPr>
        <w:pStyle w:val="Normal"/>
        <w:ind w:firstLine="709"/>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7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7 ноября 2007 года № 257-ФЗ).</w:t>
      </w:r>
    </w:p>
    <w:p>
      <w:pPr>
        <w:pStyle w:val="Normal"/>
        <w:suppressAutoHyphens w:val="true"/>
        <w:spacing w:lineRule="auto" w:line="228"/>
        <w:ind w:firstLine="720"/>
        <w:jc w:val="both"/>
        <w:rPr/>
      </w:pPr>
      <w:r>
        <w:rPr>
          <w:sz w:val="28"/>
          <w:szCs w:val="28"/>
        </w:rPr>
        <w:t xml:space="preserve">В соответствии с п. 6 ст. 3 Федерального закона от 07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pPr>
      <w:r>
        <w:rPr>
          <w:sz w:val="28"/>
          <w:szCs w:val="28"/>
        </w:rPr>
        <w:t>Согласно п. 6 ст. 13 Федерального закона от 07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 xml:space="preserve">В соответствии с п. 5 ст. 15 Федерального закона от 06 октября 2003 года №131-ФЗ «Об общих принципах организации местного самоуправления в Российской Федерации» к вопросам местного значения муниципального района, относится, в том числе </w:t>
      </w:r>
      <w:r>
        <w:rPr>
          <w:color w:val="22272F"/>
          <w:sz w:val="28"/>
          <w:szCs w:val="28"/>
          <w:shd w:fill="FFFFFF" w:val="clea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w:t>
      </w:r>
      <w:r>
        <w:rPr>
          <w:sz w:val="28"/>
          <w:szCs w:val="28"/>
        </w:rPr>
        <w:t xml:space="preserve">. Аналогичное положение закреплено в п. 5 ст. 6 Устава Советского района, принятого решением Думы Советского района №302 от 23 мая 2005 года (в редакции решения Думы Советского района от 31 октября 2024 года № 331/НПА) *. </w:t>
      </w:r>
    </w:p>
    <w:p>
      <w:pPr>
        <w:pStyle w:val="Normal"/>
        <w:autoSpaceDE w:val="false"/>
        <w:ind w:firstLine="708"/>
        <w:jc w:val="both"/>
        <w:rPr/>
      </w:pPr>
      <w:r>
        <w:rPr>
          <w:sz w:val="28"/>
          <w:szCs w:val="28"/>
        </w:rPr>
        <w:t>Исходя из положений приведенных норм, субъектами административного правонарушения, предусмотренного ст. 12.34 Кодекса РФ об административных правонарушениях, являются должностные и юридические лица, ответственные за состояние дорог и дорожных сооружений. Т</w:t>
      </w:r>
      <w:r>
        <w:rPr>
          <w:color w:val="000000"/>
          <w:sz w:val="28"/>
          <w:szCs w:val="28"/>
        </w:rPr>
        <w:t xml:space="preserve">аким образом, именно администрация Советского района является лицом ответственным за осуществление дорожной деятельности в отношении автомобильных дорог местного значения Советского района и на которое возложена обязанность по содержанию дорог вне границ населенных пунктов в Советском районе, то есть является субъектом вмененного административного правонарушения, соответственно, доводы защитника юридического лица в этой части являются несостоятельными.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sz w:val="28"/>
          <w:szCs w:val="28"/>
        </w:rPr>
      </w:pPr>
      <w:r>
        <w:rPr>
          <w:sz w:val="28"/>
          <w:szCs w:val="28"/>
        </w:rPr>
        <w:t xml:space="preserve">Пунктом 8.12 ГОСТ Р 50597-2017 установлено, что УСП не должен иметь дефектов и рыхлого снега, влияющих на безопасность дорожного движения, устранение которых осуществляют в сроки, приведенные в таблице 8.6, в частности колеи глубиной более 3 см, срок устранения которой в случае выявления составляет не более 2 суток. </w:t>
      </w:r>
    </w:p>
    <w:p>
      <w:pPr>
        <w:pStyle w:val="Normal"/>
        <w:suppressAutoHyphens w:val="true"/>
        <w:spacing w:lineRule="auto" w:line="228"/>
        <w:ind w:firstLine="720"/>
        <w:jc w:val="both"/>
        <w:rPr>
          <w:color w:val="000000"/>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положениям ГОСТ Р 50597-2017,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pPr>
      <w:r>
        <w:rPr>
          <w:sz w:val="28"/>
          <w:szCs w:val="28"/>
        </w:rPr>
        <w:t>Событие административного правонарушения и вина администрации Советского района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571467 от 18 декабря 2024 года, в котором изложены время, место и обстоятельства совершенного администрацией Советского района административного правонарушения, а именно </w:t>
      </w:r>
      <w:r>
        <w:rPr>
          <w:color w:val="000000"/>
          <w:sz w:val="28"/>
          <w:szCs w:val="28"/>
        </w:rPr>
        <w:t>11 декабря 2024 около 11 часов 15 минут</w:t>
      </w:r>
      <w:r>
        <w:rPr>
          <w:sz w:val="28"/>
          <w:szCs w:val="28"/>
        </w:rPr>
        <w:t xml:space="preserve"> </w:t>
      </w:r>
      <w:r>
        <w:rPr>
          <w:color w:val="000000"/>
          <w:sz w:val="28"/>
          <w:szCs w:val="28"/>
        </w:rPr>
        <w:t xml:space="preserve">юридическое лицо – администрация Советского района, </w:t>
      </w:r>
      <w:r>
        <w:rPr>
          <w:sz w:val="28"/>
          <w:szCs w:val="28"/>
        </w:rPr>
        <w:t xml:space="preserve">находящееся по адресу: * </w:t>
      </w:r>
      <w:r>
        <w:rPr>
          <w:color w:val="000000"/>
          <w:sz w:val="28"/>
          <w:szCs w:val="28"/>
        </w:rPr>
        <w:t>не выполнило требования по обеспечению безопасности дорожного движения и допустило нарушение правил содержания дороги в безопасном для дорожного движения эксплуатационном состоянии, а именно:</w:t>
      </w:r>
      <w:r>
        <w:rPr/>
        <w:t xml:space="preserve"> </w:t>
      </w:r>
      <w:r>
        <w:rPr>
          <w:color w:val="000000"/>
          <w:sz w:val="28"/>
          <w:szCs w:val="28"/>
        </w:rPr>
        <w:t>допустило наличие на покрытии проезжей части автодороги «*», *, при содержании проезжей части с УСП, а именно допустило образование колейности более 3 сантиметров.</w:t>
      </w:r>
      <w:r>
        <w:rPr>
          <w:sz w:val="28"/>
          <w:szCs w:val="28"/>
        </w:rPr>
        <w:t xml:space="preserve"> Протокол составлен в отсутствие законного представителя (защитника) юридического лица;</w:t>
      </w:r>
    </w:p>
    <w:p>
      <w:pPr>
        <w:pStyle w:val="Normal"/>
        <w:suppressAutoHyphens w:val="true"/>
        <w:ind w:firstLine="709"/>
        <w:jc w:val="both"/>
        <w:rPr>
          <w:sz w:val="28"/>
          <w:szCs w:val="28"/>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11 декабря 2024 года, согласно которому в период с 10 часов 20 минут </w:t>
        <w:br/>
        <w:t>до 11 часов 15 минут, в нарушение п. 8.12 ГОСТ Р 50597-2017</w:t>
      </w:r>
      <w:r>
        <w:rPr/>
        <w:t xml:space="preserve"> </w:t>
      </w:r>
      <w:r>
        <w:rPr>
          <w:sz w:val="28"/>
          <w:szCs w:val="28"/>
        </w:rPr>
        <w:t xml:space="preserve">на </w:t>
      </w:r>
      <w:r>
        <w:rPr>
          <w:color w:val="000000"/>
          <w:sz w:val="28"/>
          <w:szCs w:val="28"/>
        </w:rPr>
        <w:t>покрытии проезжей части автодороги *, при содержании проезжей части с УСП, образование колейности более 3 сантиметров, а именно: *–5,4 см., *–4,3 см., *–4,1 см., *–6,8 см, *–6,5 см., *–5 см., *–5,4 см., *–6 см., *–7,5 см, *–6 см., *–5 см., *–8,5 см., *–6,4 см., *–4,5 см, *–4,7 см., *–2,2 см.;</w:t>
      </w:r>
    </w:p>
    <w:p>
      <w:pPr>
        <w:pStyle w:val="Normal"/>
        <w:suppressAutoHyphens w:val="true"/>
        <w:ind w:firstLine="709"/>
        <w:jc w:val="both"/>
        <w:rPr/>
      </w:pPr>
      <w:r>
        <w:rPr>
          <w:sz w:val="28"/>
          <w:szCs w:val="28"/>
        </w:rPr>
        <w:tab/>
        <w:t xml:space="preserve">фотоснимками с пояснительными надписями к протоколу инструментального обследования от 11 декабря 2024 года, на которых зафиксированы нарушения, а именно: на </w:t>
      </w:r>
      <w:r>
        <w:rPr>
          <w:color w:val="000000"/>
          <w:sz w:val="28"/>
          <w:szCs w:val="28"/>
        </w:rPr>
        <w:t>покрытии проезжей части автодороги *, при содержании проезжей части с УСП установлена и зафиксирована колейность глубиной более 3 см.;</w:t>
      </w:r>
    </w:p>
    <w:p>
      <w:pPr>
        <w:pStyle w:val="Normal"/>
        <w:suppressAutoHyphens w:val="true"/>
        <w:ind w:firstLine="709"/>
        <w:jc w:val="both"/>
        <w:rPr>
          <w:sz w:val="28"/>
          <w:szCs w:val="28"/>
        </w:rPr>
      </w:pPr>
      <w:r>
        <w:rPr>
          <w:sz w:val="28"/>
          <w:szCs w:val="28"/>
        </w:rPr>
        <w:t>-</w:t>
        <w:tab/>
        <w:t xml:space="preserve">копией справки Ханты-Мансийского ЦГМС филиала Федерального государственного бюджетного учреждения «Обь-Иртышского Управления по гидрометеорологии и мониторингу окружающей среды» от 12 декабря 2024 года, согласно которой в Советском районе Ханты-Мансийского автономного округа – Югры, согласно которой 10 декабря 2024 года наблюдались осадки в виде поземка, всего за день 0,5 мм; 11 декабря 2024 года наблюдались осадки в виде снега, поземка, всего за день 1,6 мм. Данные показания осадков свидетельствуют о их незначительности. </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Исходя из системного толкования вышеприведенных норм права,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дорог общего пользования муниципального района, не освобождает администрацию Советского района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Таким образом, мировой судья приходит к выводу о том, что 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Советского района. В связи с изложенным, доводы защитника юридического лица подлежат отклонению.</w:t>
      </w:r>
    </w:p>
    <w:p>
      <w:pPr>
        <w:pStyle w:val="Normal"/>
        <w:ind w:firstLine="709"/>
        <w:jc w:val="both"/>
        <w:rPr/>
      </w:pPr>
      <w:r>
        <w:rPr>
          <w:sz w:val="28"/>
          <w:szCs w:val="28"/>
        </w:rPr>
        <w:t>Проанализировав представленные доказательства, мировой судья приходит к выводу, что факт невыполнения администрацией Советского района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Проведение работ по устранению нарушений, в том числе на данной дороге «*», не свидетельствует о надлежащем качестве выполненных работ и соответствие их обязательным требованиям, в том числе предусмотренным ГОСТ Р 50597-2017. При этом срок устранения дефектов УСП правового значения в рамках исследуемых правоотношений не имеет. Требования п. 8.12 ГОСТ Р 50597-2017 безальтернативно предписывают, что УСП не должен иметь дефектов, в частности колеи глубиной более 3 см. Довод защитника Е.В. в этой части также признается несостоятельным.</w:t>
      </w:r>
    </w:p>
    <w:p>
      <w:pPr>
        <w:pStyle w:val="Normal"/>
        <w:ind w:firstLine="709"/>
        <w:jc w:val="both"/>
        <w:rPr>
          <w:sz w:val="28"/>
          <w:szCs w:val="28"/>
        </w:rPr>
      </w:pPr>
      <w:r>
        <w:rPr>
          <w:sz w:val="28"/>
          <w:szCs w:val="28"/>
        </w:rPr>
        <w:t>Административный регламент,</w:t>
      </w:r>
      <w:r>
        <w:rPr/>
        <w:t xml:space="preserve"> </w:t>
      </w:r>
      <w:r>
        <w:rPr>
          <w:sz w:val="28"/>
          <w:szCs w:val="28"/>
        </w:rPr>
        <w:t>утвержденный приказом МВД России от 30 марта 2015 года №380, приказом МВД России от 13 декабря 2021 года №1024 признан утратившим силу с 09 января 2022 года, соответственно требования им установленные применению не подлежат. Кроме того, вручение акта или иного документа должностного лица административного органа администрации Советского района (в том числе дата, время) имеет правовое значение для исчисления срока устранения дефекта УСП и оценки действий юридического лица в рамках других правоотношений (например, неисполнение предписания органа или должностного лица,</w:t>
      </w:r>
      <w:r>
        <w:rPr/>
        <w:t xml:space="preserve"> </w:t>
      </w:r>
      <w:r>
        <w:rPr>
          <w:sz w:val="28"/>
          <w:szCs w:val="28"/>
        </w:rPr>
        <w:t>осуществляющего федеральный государственный надзор в области обеспечения безопасности дорожного движения), тогда как наличие самого дефекта (в данном случае колеи глубиной более 3 см) образует административное правонарушение, квалифицируемое по ч. 1 ст. 12.34 Кодекса РФ об административных правонарушениях. То есть, довод защитника Е.В. в этой части признается необоснованным.</w:t>
      </w:r>
    </w:p>
    <w:p>
      <w:pPr>
        <w:pStyle w:val="Normal"/>
        <w:ind w:firstLine="709"/>
        <w:jc w:val="both"/>
        <w:rPr>
          <w:sz w:val="28"/>
          <w:szCs w:val="28"/>
        </w:rPr>
      </w:pPr>
      <w:r>
        <w:rPr>
          <w:sz w:val="28"/>
          <w:szCs w:val="28"/>
        </w:rPr>
        <w:t>Измерение валов с помощью специальных технических устройств в рамках исследуемых правоотношений правового значения не имеет. В вину юридическому лицу вменяется нарушение содержания проезжей части автомобильной дороги «*» с УСП, а именно наличие дефекта – колеи.</w:t>
      </w:r>
    </w:p>
    <w:p>
      <w:pPr>
        <w:pStyle w:val="Normal"/>
        <w:ind w:firstLine="709"/>
        <w:jc w:val="both"/>
        <w:rPr/>
      </w:pPr>
      <w:r>
        <w:rPr>
          <w:sz w:val="28"/>
          <w:szCs w:val="28"/>
        </w:rPr>
        <w:t>Проанализировав представленные доказательства, мировой судья приходит к выводу, что факт ненадлежащего содержания администрацией Советского района автомобильной дороги общего пользования местного значения «*», допустимому по условиям обеспечения безопасности дорожного движения, нашел подтверждение в ходе рассмотрения настоящего дела.</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pPr>
      <w:r>
        <w:rPr>
          <w:sz w:val="28"/>
          <w:szCs w:val="28"/>
        </w:rPr>
        <w:t>При таких обстоятельствах, мировой судья находит вину администрации Советского района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Советского района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Признать юридическое лицо – администрацию Советского район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40310006406, ИНН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w:t>
    </w:r>
    <w:r>
      <w:rPr>
        <w:lang w:val="ru-RU"/>
      </w:rPr>
      <w:t>4</w:t>
    </w:r>
    <w:r>
      <w:rPr/>
      <w:t>-00</w:t>
    </w:r>
    <w:r>
      <w:rPr>
        <w:lang w:val="ru-RU"/>
      </w:rPr>
      <w:t>6560-0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